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３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一般競争入札参加資格等確認資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商号又は名称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  </w:t>
      </w:r>
      <w:r>
        <w:rPr/>
        <w:t>建築一式工事についての総合評定値通知書（経営事項審査の結果）の総合評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270</wp:posOffset>
                </wp:positionV>
                <wp:extent cx="14859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pt;mso-wrap-distance-left:7.1pt;mso-wrap-distance-right:7.1pt;mso-wrap-distance-top:0pt;mso-wrap-distance-bottom:0pt;margin-top:0.1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  <w:t>※</w:t>
      </w:r>
      <w:r>
        <w:rPr/>
        <w:t>間近の総合評定値通知書（経営事項審査結果通知書の写し）を添付すること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（特定建設工事共同企業体の場合は、すべての構成員について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  </w:t>
      </w:r>
      <w:r>
        <w:rPr/>
        <w:t>施工実績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（別紙</w:t>
      </w:r>
      <w:r>
        <w:rPr>
          <w:rFonts w:cs="Century" w:eastAsia="Century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 </w:t>
      </w:r>
      <w:r>
        <w:rPr/>
        <w:t>建設業法に基づく許可を受けた営業所の所在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149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.5pt;mso-wrap-distance-left:7.1pt;mso-wrap-distance-right:7.1pt;mso-wrap-distance-top:0pt;mso-wrap-distance-bottom:0pt;margin-top:9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  </w:t>
      </w: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建設業法に基づく建設業の許可を受けていることを証明する書面</w:t>
      </w:r>
    </w:p>
    <w:p>
      <w:pPr>
        <w:pStyle w:val="Normal"/>
        <w:numPr>
          <w:ilvl w:val="0"/>
          <w:numId w:val="1"/>
        </w:numPr>
        <w:rPr/>
      </w:pPr>
      <w:r>
        <w:rPr/>
        <w:t>営業所一覧表</w:t>
      </w:r>
    </w:p>
    <w:p>
      <w:pPr>
        <w:pStyle w:val="Normal"/>
        <w:numPr>
          <w:ilvl w:val="0"/>
          <w:numId w:val="1"/>
        </w:numPr>
        <w:rPr/>
      </w:pPr>
      <w:r>
        <w:rPr/>
        <w:t>商業登記簿の謄本（商業登記がなされている場合に限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095"/>
        </w:tabs>
        <w:ind w:left="109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7:00Z</dcterms:created>
  <dc:creator>宮設計</dc:creator>
  <dc:description/>
  <cp:keywords/>
  <dc:language>en-US</dc:language>
  <cp:lastModifiedBy>明子 宮本</cp:lastModifiedBy>
  <dcterms:modified xsi:type="dcterms:W3CDTF">2024-11-27T10:13:00Z</dcterms:modified>
  <cp:revision>3</cp:revision>
  <dc:subject/>
  <dc:title>【様式1】</dc:title>
</cp:coreProperties>
</file>