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紙２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一般競争入札参加資格等確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社会福祉法人　勝寿会</w:t>
      </w:r>
    </w:p>
    <w:p>
      <w:pPr>
        <w:pStyle w:val="Normal"/>
        <w:rPr/>
      </w:pPr>
      <w:r>
        <w:rPr/>
        <w:t>理事長　庄野　光昭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所在地</w:t>
      </w:r>
    </w:p>
    <w:p>
      <w:pPr>
        <w:pStyle w:val="Normal"/>
        <w:ind w:firstLine="4498"/>
        <w:rPr/>
      </w:pPr>
      <w:r>
        <w:rPr/>
        <w:t>商号又は名称</w:t>
      </w:r>
    </w:p>
    <w:p>
      <w:pPr>
        <w:pStyle w:val="Normal"/>
        <w:ind w:firstLine="4498"/>
        <w:rPr/>
      </w:pPr>
      <w:r>
        <w:rPr/>
        <w:t>代表者（支店長名）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工事に係る一般競争入札に参加したいので、下記の書類を添え入札参加資格の確認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、この申請書及び添付資料のすべての記載事項は、事実と相違ないことを制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</w:t>
      </w:r>
      <w:r>
        <w:rPr>
          <w:rFonts w:cs="Century" w:eastAsia="Century"/>
        </w:rPr>
        <w:t xml:space="preserve">    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社会福祉法人　勝寿会　１号館改築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   </w:t>
      </w:r>
      <w:r>
        <w:rPr>
          <w:spacing w:val="70"/>
          <w:kern w:val="0"/>
        </w:rPr>
        <w:t>添付資</w:t>
      </w:r>
      <w:r>
        <w:rPr>
          <w:kern w:val="0"/>
        </w:rPr>
        <w:t>料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一般競争入札参加資格等確認資料</w:t>
      </w:r>
      <w:r>
        <w:rPr/>
        <w:t>【別紙３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  </w:t>
      </w: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類似工事の施工実績</w:t>
      </w:r>
      <w:r>
        <w:rPr/>
        <w:t>【別紙４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                        </w:t>
      </w: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配置予定技術者の資格及び工事経験</w:t>
      </w:r>
      <w:r>
        <w:rPr/>
        <w:t>【別紙５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8:00Z</dcterms:created>
  <dc:creator>宮設計</dc:creator>
  <dc:description/>
  <cp:keywords/>
  <dc:language>en-US</dc:language>
  <cp:lastModifiedBy>明子 宮本</cp:lastModifiedBy>
  <cp:lastPrinted>2024-11-27T09:33:00Z</cp:lastPrinted>
  <dcterms:modified xsi:type="dcterms:W3CDTF">2024-11-27T10:12:00Z</dcterms:modified>
  <cp:revision>8</cp:revision>
  <dc:subject/>
  <dc:title>【様式1】</dc:title>
</cp:coreProperties>
</file>